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elp Screen for Other Op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1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er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selec� thi� optio� whe� yo� wan� t� becom� � registere�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2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allow� yo� t� loo� a� th� las� repor� yo� sen� t� � dis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� ar� a� th� variou� repor� menus� yo� hav� th� option� jus� a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abou� t� prin� ou� th� report� o� sendin� tha� repor� t� � dis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�  Thi� optio� i� wher� yo� loo� a� th� mos� recen� repor� tha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� t� th� disk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3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ggle 'Detour' Help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� th� program� numerou� 'Detour� Hel� screen� appea� t� of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� informatio� t� you�  A� yo� becom� conversan� wit� th� proce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� i� them� fee� fre� t� tur� thi� optio� 'Off'�  Onc� optio� 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� 'Off'� AL� 'Detour� Hel� screen� ar� turne�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 � reindexe� al�  files�  Thi� i� necessar� onl� i� yo� hav� recen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� ol� dat� o� ar� unsur� i� th� indexe� ar�  al� right�  Sometim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indexe� becom�  confuse�  i� th� compute� become� locke� u� durin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� Thi� i� commo� enough�  I� yo� ar� havin� � har� tim� locatin� reco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yo� kno� ar� i� you� files� tr� reindexin� the� an� se� i� tha� ma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� differenc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5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 Exit to Operating System, while program remain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�                              Exit to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option� yo� wil� exi� t� th� operatin� system�  whil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�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retur� t� thi� program� enter� 'EX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A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)  Other Procedur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C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"C� allow� yo� t� customiz� element� o� thi� entir� system� 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� yo� ca� chang� th� headin� tha� appear� o� you� report� 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� a� wel� a� tur� o�  o� of� certai� features�  Fo� mor� inf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feature� g� t� th� Hel� scree� i�  optio� "C"� Specia� Featur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� you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D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Disk Backup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selection� provid� yo� wit� alternat� backu� option� shoul� th� no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� fai� t� work� a� woul� b� th� cas� i� th� compressio� use� i� back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 you� record� faile� t� fi� ont� � backu�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E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E)  Establish other colo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Alternate Colors Options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wil� allo� yo� t� establis� � custo� se� o�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� procedur� i� mean� t� complement� no� replace� th� choic�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lettes� tha� yo� hav� o� th� Instal� Menu� selectio�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3�  Fo� Monitor� selec� B/Whit� o� Colo� Palet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preced� wit� thi� selection� the� th� curren� monito� value� wil� b� ��replace� b�  whateve� custo� value� yo� creat�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I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allow� yo� t� re-instal� certai� feature� o� th� program� suc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� palett� o� whethe� t� tur� th� syste� bel� o� o� off�  Yo� ca� re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i� sectio� a� ofte� a� yo� wish�  I� ha� it'� ow� Hel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G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G)  Global Repla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"Globa� Searc� an� Replac� Options� currentl� suppor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1)  Delete records by Prior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2)   Change Priority of rec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3)   Delete Master File records by date of ent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L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"L)  'List' conversion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� t� earlie� versio� o� 'List'�  Wit� thi� selection� yo� conver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� versio� o� 'List.com� int� thi� program�  Name� 'LISTOLD.COM� 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� thi� procedur� wil� conver� i� t� 'LIST.CO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M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"M)  Alarm 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electio� allow� yo� t� establis� default� o� th� "Men� fo� pop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"�  You� default�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op-u� Alar� Options�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 xml:space="preserve">�             User defined warning before appointment, in minut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(2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lobal yes/no toggle, for pop-up alarm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['T' or 'Y' = yes; 'F' or 'N' = no]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N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"N)  Number(s) in Memo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wil� automaticall� incremen� on� o� tw� number� i� th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s�  Onc� selected� yo� hav� thes� tw� choice�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urn on autonumbering: Number 1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urn on autonumbering: Number 2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selec� eithe� o� thes� tw� numbers�� the� yo� ar� displaye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� fo� each respectiv�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Enter starting row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Enter starting column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Alphanumeric Prefix, if any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Alphanumeric Suffix, if any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Starting number or current default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Increment between numbers while autonumbering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� an� colum� value� plac� th� numbe� o� tha� positio� i� relatio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� line� lef� corner� o� tha� activit� memo�  I� yo� selec� ro� 10� colu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5� the� th� numbe� i� place� 1� line� dow� fro� th� to� o� th� memo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� character� over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phanumeri� Prefix� an� "Alphanumeri� Suffix� ar� optio� value� that� whe� ��used� giv� yo� a� additiona� 2� character� o� non-incrementin� tex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� o� follow� tha� incrementin� number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cremen� betwee� number� whil� autonumbering� i� defaulte� t� on� bu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an� numbe� yo� wish�  If� fo� example� yo� wis� th� numbe� t� incremen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� ever� tim� i� changes� the� yo� woul� ente� '10� int� thi�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